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hanging="0"/>
        <w:jc w:val="center"/>
        <w:rPr/>
      </w:pPr>
      <w:r>
        <w:rPr/>
        <w:t xml:space="preserve">План мероприятий по дню открытых дверей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eastAsia="Cambria" w:cs="Cambria"/>
        </w:rPr>
      </w:pPr>
      <w:r>
        <w:rPr/>
        <w:t xml:space="preserve">по организации питания воспитанников,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eastAsia="Cambria" w:cs="Cambria"/>
        </w:rPr>
        <w:t xml:space="preserve"> </w:t>
      </w:r>
      <w:r>
        <w:rPr/>
        <w:t xml:space="preserve">в МОУ детском саду  № 25 </w:t>
      </w:r>
    </w:p>
    <w:tbl>
      <w:tblPr>
        <w:tblW w:w="11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1417"/>
        <w:gridCol w:w="1418"/>
        <w:gridCol w:w="1610"/>
        <w:gridCol w:w="21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,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мероприя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об организации питания в детском с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hd w:fill="FFFFFF" w:val="clear"/>
              </w:rPr>
              <w:t>Проверка требований норм и правил СанПин в части организации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ждой возрастной групп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анкетирование родителей по вопросам организации питания в детском са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ое занятие в старших группах № 8,9 «</w:t>
            </w:r>
            <w:r>
              <w:rPr>
                <w:rFonts w:cs="Times New Roman" w:ascii="Times New Roman" w:hAnsi="Times New Roman"/>
                <w:lang w:val="ru-RU"/>
              </w:rPr>
              <w:t>Осень в гости к нам пришл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детей 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ое занятие в старших группах № 8  «Витамины наши друзь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детей с витаминами, какие продукты полезны для питания человек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ли стихотворение, поговорки, узнали о свойствах и полезности вита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ое занятие в подготовительных  группах №  3 «Как здоровыми р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/>
            </w:pPr>
            <w:r>
              <w:rPr>
                <w:rStyle w:val="C1"/>
                <w:color w:val="000000"/>
                <w:sz w:val="22"/>
                <w:szCs w:val="22"/>
              </w:rPr>
              <w:t>Формировать у детей привычку к здоровому образу жизни</w:t>
            </w:r>
            <w:r>
              <w:rPr>
                <w:color w:val="000000"/>
                <w:sz w:val="22"/>
                <w:szCs w:val="22"/>
              </w:rPr>
              <w:t>, с</w:t>
            </w:r>
            <w:r>
              <w:rPr>
                <w:rStyle w:val="C1"/>
                <w:color w:val="000000"/>
                <w:sz w:val="22"/>
                <w:szCs w:val="22"/>
              </w:rPr>
              <w:t>овершенствовать знания детей о профилактике простудных заболеваний, тренировать детей в самостоятельном использовании самомасс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игровой форме познакомились с Айболитом, выполнили упражнения на формирование правильной осанки, научились навыкам самомассажа, закрепили знания о здоровом образе жизн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,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Овощной мараф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у детей основ здорового образа жизни, ознакомление с основами рациональ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помещение каждой возрастной групп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, р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емейных газет об овощ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с детьми « Витамины на столе» вторые младшие груп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Формирование у детей основ здорового образа жизн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накомятся со свойствами овощей и фру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« Фрукты и овощи» первые  младши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Формирование у детей основ здорового образа жизн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накомятся со свойствами овощей и фру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нятие в подготовительной  группе  № 10,   « Правильное питание – залог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точнять, расширять представления об осени и её признаках,  об овощах и фрук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накомились с овощами и их полезными свойств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деть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в средних  «Правильно питаться – здоровья набираться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с «Здоровая и вредная е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интересной и увлекательной форме систематизирование у детей знания о полезных проду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за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ти </w:t>
            </w:r>
            <w:r>
              <w:rPr>
                <w:rFonts w:cs="Times New Roman" w:ascii="Times New Roman" w:hAnsi="Times New Roman"/>
                <w:shd w:fill="FFFFFF" w:val="clear"/>
              </w:rPr>
              <w:t>в интересной и увлекательной форме узнавали об овощах и фрукт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конкурс среди родителей «Семейные традиции по проведению домашних праздник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буждать родителей делиться семейным опытом в проведении домашних праз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помещение каждой возрастной групп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оспитан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 семейных фотограф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стенгазет «Откуда берутся ов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ление детей с основами рациональ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ое помещение каждой возрастной группы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 газет об овощ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ами,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глый стол с участием родителей и педагогов МОУ детского сада  по теме: «Формирование основ правильного питания для здоровья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мен опытом по формированию основ правиль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за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педаг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суждали вопросы п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ю основ правильного пит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методической литературы по вопросам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паганда правиль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руппах старшего дошкольного возраст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книги по здоровому питанию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, работа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 «Любимое блюдо моей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буждать родителей делиться семейным опытом в вопросах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помещение каждой возрастной групп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, воспитан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материалы с любимыми блюдами дете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родителей «Здоровое питание в детском са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родителей с питанием в детском с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познакомились с 20 дневным меню детского сада, нормативно- правовой баз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драматизация «Посадил дед репку» воспитанники группы № 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огащать 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ролевое </w:t>
            </w:r>
            <w:r>
              <w:rPr>
                <w:rFonts w:cs="Times New Roman" w:ascii="Times New Roman" w:hAnsi="Times New Roman"/>
                <w:shd w:fill="FFFFFF" w:val="clear"/>
              </w:rPr>
              <w:t>п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, педаг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 совместно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авторской презентации для воспитанников «Праздник витаминов» группа № 11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детей представлений о витам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   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групп  средних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ям даны представления о полезных свойствах витаминов и необходимости их куш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2:00Z</dcterms:created>
  <dc:creator>Луцик</dc:creator>
  <dc:description/>
  <dc:language>en-US</dc:language>
  <cp:lastModifiedBy/>
  <cp:lastPrinted>2013-03-13T11:40:00Z</cp:lastPrinted>
  <dcterms:modified xsi:type="dcterms:W3CDTF">2023-10-29T15:30:31Z</dcterms:modified>
  <cp:revision>6</cp:revision>
  <dc:subject/>
  <dc:title/>
</cp:coreProperties>
</file>